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lcarce, 13 de jun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sanción de la Ordenanza (Preparatoria) Nº 41/13, ocurrida en la Cuarta Sesión Ordinaria del Periodo 2013, celebrada en el día de la fech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 en cumplimiento de lo dispuesto por el artículo 98º de la Ley Orgánica de las Municipalidad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ócase a Asamblea de Concejales y Mayores Contribuyentes, a </w:t>
      </w:r>
    </w:p>
    <w:p>
      <w:pPr>
        <w:pStyle w:val="Normal"/>
        <w:spacing w:lineRule="auto" w:line="360"/>
        <w:jc w:val="both"/>
        <w:rPr/>
      </w:pPr>
      <w:r>
        <w:rPr/>
        <w:t>--------------------  celebrarse el día 27 de junio de 2013, a a las 19:30 horas, a efectos de considerarse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RDEN DEL DI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- (113/13) Ordenanza (Preparatoria) Impositiva Nº 41/13.-</w:t>
      </w:r>
    </w:p>
    <w:p>
      <w:pPr>
        <w:pStyle w:val="Normal"/>
        <w:spacing w:lineRule="auto" w:line="360"/>
        <w:jc w:val="both"/>
        <w:rPr/>
      </w:pPr>
      <w:r>
        <w:rPr/>
        <w:t>2.- Designación de un (1) Concejal y un (1) Mayor Contribuyente para firmar el Acta de la Asamblea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 los Señores Concejales y Mayores Contri-</w:t>
      </w:r>
    </w:p>
    <w:p>
      <w:pPr>
        <w:pStyle w:val="Normal"/>
        <w:spacing w:lineRule="auto" w:line="360"/>
        <w:jc w:val="both"/>
        <w:rPr/>
      </w:pPr>
      <w:r>
        <w:rPr/>
        <w:t>--------------------  buyentes, regístrese, publíquese.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39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3:47:00Z</dcterms:created>
  <dc:creator>User</dc:creator>
  <dc:description/>
  <cp:keywords/>
  <dc:language>en-US</dc:language>
  <cp:lastModifiedBy>User</cp:lastModifiedBy>
  <cp:lastPrinted>2013-06-17T20:55:00Z</cp:lastPrinted>
  <dcterms:modified xsi:type="dcterms:W3CDTF">2013-06-17T23:55:00Z</dcterms:modified>
  <cp:revision>2</cp:revision>
  <dc:subject/>
  <dc:title>Balcarce, 13 de junio de 2013</dc:title>
</cp:coreProperties>
</file>